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6804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tbl>
      <w:tblPr>
        <w:tblW w:w="64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6"/>
      </w:tblGrid>
      <w:tr>
        <w:trPr/>
        <w:tc>
          <w:tcPr>
            <w:tcW w:w="6405" w:type="dxa"/>
            <w:tcBorders/>
          </w:tcPr>
          <w:p>
            <w:pPr>
              <w:pStyle w:val="Style16"/>
              <w:spacing w:before="120" w:after="0"/>
              <w:ind w:left="175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іння  ДАБІ  у  Житомирській 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6"/>
              <w:spacing w:before="0" w:after="0"/>
              <w:ind w:left="1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органу державного архітектурно-будівельного контролю, якому надсилається повідомлення)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Style16"/>
              <w:spacing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. Іванов Іван І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11001,вул..Свято-Миколаївська, буд.1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м.Олевськ, Житомирська обл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 xml:space="preserve">ВН №11111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виданий 01.01.1991 ро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Олвським РВ УМВС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в Житомирській обла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картки платника податків та повідомили про це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 xml:space="preserve"> код 1111111111, тел.. 068-111-11-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8"/>
        <w:spacing w:before="480" w:after="36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ПОВІДОМЛЕННЯ</w:t>
          <w:br/>
          <w:t>про початок виконання будівельних робіт щодо об'єктів, будівництво яких здійснюється на підставі будівельного паспорт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/ про зміну даних у повідомленні про початок виконання будівельних робіт щодо об'єктів, будівництво яких здійснюється на підставі будівельного паспорта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35 Закону України "Про регулювання містобудівної діяльності" повідомляю про початок виконання будівельних робіт, визначених державними будівельними нормами, стандартами і правилами / про зміну даних у повідомленні про початок виконання будівельних робіт від ___ ____________ 20__ (необхідне підкреслити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удівництво житлового будинку та господарських будівель                                ,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001, Житомирська обл., Олевський р-н, м. Олевськ, вул. Володимирська, 1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е будівниц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6"/>
        <w:spacing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)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10,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Style16"/>
        <w:spacing w:before="0" w:after="0"/>
        <w:ind w:left="0" w:right="0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ельний паспорт (у разі будівництва за будівельним паспортом)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 xml:space="preserve">_____ 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(номер</w:t>
      </w:r>
      <w:r>
        <w:rPr>
          <w:rFonts w:cs="Times New Roman" w:ascii="Times New Roman" w:hAnsi="Times New Roman"/>
          <w:sz w:val="24"/>
          <w:szCs w:val="24"/>
        </w:rPr>
        <w:t>)</w:t>
        <w:br/>
        <w:t>виданий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м  містобудування, архітектури, будівництва та ЖКГ Олевської 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(найменування органу, який його видав,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ісько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ради від 01.01.2017 року.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  <w:t>дата видачі)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511"/>
        <w:gridCol w:w="3466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мовник</w:t>
              </w:r>
            </w:hyperlink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</w:rPr>
              <w:t>фізична ос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_________________</w:t>
                <w:br/>
                <w:t xml:space="preserve">          (підпис)</w:t>
              </w:r>
            </w:hyperlink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6"/>
                </w:rPr>
                <w:t>Іванов І.І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___    (ініціали та прізвище)</w:t>
              </w:r>
            </w:hyperlink>
          </w:p>
        </w:tc>
      </w:tr>
      <w:tr>
        <w:trPr/>
        <w:tc>
          <w:tcPr>
            <w:tcW w:w="10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93A55"/>
                <w:sz w:val="24"/>
                <w:szCs w:val="24"/>
              </w:rPr>
            </w:pPr>
            <w:r>
              <w:rPr>
                <w:rFonts w:cs="Arial" w:ascii="Arial" w:hAnsi="Arial"/>
                <w:color w:val="293A55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 документація (у разі розроблення проекту на підставі будівельного паспорта)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озроб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spacing w:before="0" w:after="0"/>
        <w:ind w:left="0" w:right="0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проектувальника, код згідно з ЄДРПОУ)</w:t>
      </w:r>
    </w:p>
    <w:p>
      <w:pPr>
        <w:pStyle w:val="Style16"/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разі розроблення проекту)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98"/>
        <w:gridCol w:w="2856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відповідальної особ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’я та по батькові, номер телефо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дата видачі та номер документа про призначення</w:t>
            </w:r>
          </w:p>
          <w:p>
            <w:pPr>
              <w:pStyle w:val="Style16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кваліфікаційного сертифіката</w:t>
            </w:r>
          </w:p>
        </w:tc>
      </w:tr>
      <w:tr>
        <w:trPr>
          <w:trHeight w:val="10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spacing w:before="0" w:after="0"/>
        <w:ind w:left="255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затвердження (для фізичних осіб) чи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spacing w:before="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 батькові та посада особи, яка затвердила проект, дата затвердження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6"/>
        <w:spacing w:before="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бо назва, номер та дата видачі розпорядчого документа (для юридичних осіб)</w:t>
      </w:r>
    </w:p>
    <w:p>
      <w:pPr>
        <w:pStyle w:val="Style16"/>
        <w:spacing w:before="120" w:after="12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казники індивідуальних житлових, садових, дачних будинків (у разі розроблення проекту):</w:t>
      </w:r>
    </w:p>
    <w:p>
      <w:pPr>
        <w:pStyle w:val="Style16"/>
        <w:spacing w:before="120" w:after="12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00"/>
        <w:gridCol w:w="2173"/>
        <w:gridCol w:w="243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_______________</w:t>
      </w:r>
    </w:p>
    <w:p>
      <w:pPr>
        <w:pStyle w:val="Style16"/>
        <w:spacing w:before="24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(у разі розроблення проекту, за наявності)</w:t>
      </w:r>
    </w:p>
    <w:p>
      <w:pPr>
        <w:pStyle w:val="Style16"/>
        <w:spacing w:before="24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Не вимагаєть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6"/>
        <w:spacing w:before="0" w:after="0"/>
        <w:ind w:left="6096" w:right="0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експертної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, прізвище, ім’я та по батькові відповідального експерта,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 у разі будівництва за проектом)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(за наявності)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лучається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Style16"/>
        <w:spacing w:lineRule="auto" w:line="228" w:before="0" w:after="0"/>
        <w:ind w:left="141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6"/>
        <w:spacing w:lineRule="auto" w:line="228" w:before="0" w:after="0"/>
        <w:ind w:left="141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(за наявності)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лучається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spacing w:before="0" w:after="0"/>
        <w:ind w:left="0" w:right="0"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.</w:t>
      </w:r>
    </w:p>
    <w:p>
      <w:pPr>
        <w:pStyle w:val="Style16"/>
        <w:spacing w:before="0" w:after="0"/>
        <w:jc w:val="center"/>
        <w:rPr/>
      </w:pPr>
      <w:r>
        <w:rPr/>
        <w:t>номер телефону, серія і номер кваліфікаційного сертифіката)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465"/>
        <w:gridCol w:w="3465"/>
      </w:tblGrid>
      <w:tr>
        <w:trPr>
          <w:trHeight w:val="964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мовник</w:t>
              </w:r>
            </w:hyperlink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_________________</w:t>
                <w:br/>
                <w:t xml:space="preserve">            (підпис)</w:t>
              </w:r>
            </w:hyperlink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ind w:left="9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6"/>
                </w:rPr>
                <w:t>Іванов І.І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_</w:t>
                <w:br/>
                <w:t xml:space="preserve"> (ініціали та прізвище)</w:t>
              </w:r>
            </w:hyperlink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. П.</w:t>
              </w:r>
            </w:hyperlink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4"/>
          <w:szCs w:val="20"/>
          <w:u w:val="single"/>
        </w:rPr>
        <w:t>Витяг з Державног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sz w:val="20"/>
          <w:szCs w:val="20"/>
        </w:rPr>
        <w:t>___</w:t>
      </w:r>
      <w:r>
        <w:rPr>
          <w:rStyle w:val="St42"/>
          <w:rFonts w:cs="Times New Roman" w:ascii="Times New Roman" w:hAnsi="Times New Roman"/>
          <w:sz w:val="24"/>
          <w:szCs w:val="20"/>
          <w:u w:val="single"/>
        </w:rPr>
        <w:t xml:space="preserve"> реєстру речових прав  на земельну ділянку від 01.01.2017 року індексний номер витягу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серія, номер документа, що посвідчує право власності чи користування </w:t>
      </w:r>
    </w:p>
    <w:p>
      <w:pPr>
        <w:pStyle w:val="Style16"/>
        <w:spacing w:before="0" w:after="0"/>
        <w:rPr/>
      </w:pPr>
      <w:r>
        <w:rPr>
          <w:rStyle w:val="St42"/>
          <w:rFonts w:cs="Times New Roman" w:ascii="Times New Roman" w:hAnsi="Times New Roman"/>
          <w:sz w:val="24"/>
          <w:szCs w:val="20"/>
          <w:u w:val="single"/>
        </w:rPr>
        <w:t xml:space="preserve">  №</w:t>
      </w:r>
      <w:r>
        <w:rPr>
          <w:rStyle w:val="St42"/>
          <w:rFonts w:cs="Times New Roman" w:ascii="Times New Roman" w:hAnsi="Times New Roman"/>
          <w:sz w:val="24"/>
          <w:szCs w:val="20"/>
          <w:u w:val="single"/>
        </w:rPr>
        <w:t xml:space="preserve">11111111   </w:t>
      </w:r>
      <w:r>
        <w:rPr>
          <w:rFonts w:cs="Times New Roman" w:ascii="Times New Roman" w:hAnsi="Times New Roman"/>
          <w:sz w:val="24"/>
          <w:szCs w:val="20"/>
          <w:u w:val="single"/>
        </w:rPr>
        <w:t>кадастровий номер 1824455100:11:111:1111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ю ділянкою, дата, номер договору суперфіцію (необхідне зазначити)</w:t>
      </w:r>
    </w:p>
    <w:p>
      <w:pPr>
        <w:pStyle w:val="Style16"/>
        <w:spacing w:lineRule="auto" w:line="228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Style16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)</w:t>
      </w:r>
    </w:p>
    <w:p>
      <w:pPr>
        <w:pStyle w:val="Style16"/>
        <w:spacing w:lineRule="auto" w:line="228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разі, коли будівельні роботи виконуються без залучення субпідрядників)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Господарським способом, без залучення будівельної організації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. Іванов Іван Іванович,  11001, вул..Свято-Миколаївська, буд 1         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. Олевськ, Житомирська обл.., паспорт ВН №111111 виданий 01.01.1991 року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левським РВ УМВС України в Житомирській області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</w:rPr>
        <w:t>код 1111111111, тел.. 068-111-11-11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контролюючому органу і мають відмітку у паспорті);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 код платника податків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3"/>
        <w:gridCol w:w="3507"/>
        <w:gridCol w:w="3549"/>
      </w:tblGrid>
      <w:tr>
        <w:trPr>
          <w:trHeight w:val="3489" w:hRule="atLeast"/>
        </w:trPr>
        <w:tc>
          <w:tcPr>
            <w:tcW w:w="107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у України "Про захист персональних даних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я, ___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Іванов Іван Іванович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       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прізвище, ім'я та по батькові фізичної особи)</w:t>
                <w:br/>
                <w:t>даю згоду на оброблення моїх персональних даних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        </w:r>
            </w:hyperlink>
          </w:p>
        </w:tc>
      </w:tr>
      <w:tr>
        <w:trPr>
          <w:trHeight w:val="45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овник</w:t>
              </w:r>
            </w:hyperlink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________________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            (підпис)</w:t>
              </w:r>
            </w:hyperlink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ind w:left="912" w:hanging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Іванов І.І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___</w:t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(ініціали та прізвище)</w:t>
              </w:r>
            </w:hyperlink>
          </w:p>
        </w:tc>
      </w:tr>
      <w:tr>
        <w:trPr>
          <w:trHeight w:val="547" w:hRule="atLeast"/>
        </w:trPr>
        <w:tc>
          <w:tcPr>
            <w:tcW w:w="10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. П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.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 Кожна сторінка цього повідомлення підписується замовником та засвідчується його печаткою (за наявності).</w:t>
              </w:r>
            </w:hyperlink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 Відомості щодо експертизи проекту будівництва зазначаються стосовно об'єктів, для яких проведення експертизи є обов'язковим, чи у разі проведення експертизи за бажанням замовника.</w:t>
              </w:r>
            </w:hyperlink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 Відомості щодо проектної документації зазначаються у випадку, якщо замовник за власним бажанням розробив проект будівництва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. Реконструкція об'єктів будівництва без зміни зовнішніх геометричних розмірів їх фундаменту у плані може здійснюватися за відсутності документа, що засвідчує право власності чи користування земельною ділянкою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{додаток 2 із змінами, внесеними згідно 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ами</w:t>
                <w:br/>
              </w:r>
            </w:hyperlink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 Кабінету Міністрів України від 21.10.2015 р. N 879</w:t>
              </w:r>
            </w:hyperlink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,</w:t>
                <w:br/>
                <w:t>від 07.06.2017 р. N 404}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овник</w:t>
              </w:r>
            </w:hyperlink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________________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            (підпис)</w:t>
              </w:r>
            </w:hyperlink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ind w:left="912" w:hanging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Іванов І.І.____</w:t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ініціали та прізвище)</w:t>
              </w:r>
            </w:hyperlink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zakon.net/document/view/kp170404?ed=2017_06_07&amp;an=98" TargetMode="External"/><Relationship Id="rId3" Type="http://schemas.openxmlformats.org/officeDocument/2006/relationships/hyperlink" Target="https://ligazakon.net/document/view/kp150747?ed=2015_08_26&amp;an=164" TargetMode="External"/><Relationship Id="rId4" Type="http://schemas.openxmlformats.org/officeDocument/2006/relationships/hyperlink" Target="https://ligazakon.net/document/view/kp150747?ed=2015_08_26&amp;an=165" TargetMode="External"/><Relationship Id="rId5" Type="http://schemas.openxmlformats.org/officeDocument/2006/relationships/hyperlink" Target="https://ligazakon.net/document/view/kp150747?ed=2015_08_26&amp;an=166" TargetMode="External"/><Relationship Id="rId6" Type="http://schemas.openxmlformats.org/officeDocument/2006/relationships/hyperlink" Target="https://ligazakon.net/document/view/kp150747?ed=2015_08_26&amp;an=164" TargetMode="External"/><Relationship Id="rId7" Type="http://schemas.openxmlformats.org/officeDocument/2006/relationships/hyperlink" Target="https://ligazakon.net/document/view/kp150747?ed=2015_08_26&amp;an=165" TargetMode="External"/><Relationship Id="rId8" Type="http://schemas.openxmlformats.org/officeDocument/2006/relationships/hyperlink" Target="https://ligazakon.net/document/view/kp150747?ed=2015_08_26&amp;an=166" TargetMode="External"/><Relationship Id="rId9" Type="http://schemas.openxmlformats.org/officeDocument/2006/relationships/hyperlink" Target="https://ligazakon.net/document/view/kp150747?ed=2015_08_26&amp;an=167" TargetMode="External"/><Relationship Id="rId10" Type="http://schemas.openxmlformats.org/officeDocument/2006/relationships/hyperlink" Target="https://ligazakon.net/document/view/kp170404?ed=2017_06_07&amp;an=107" TargetMode="External"/><Relationship Id="rId11" Type="http://schemas.openxmlformats.org/officeDocument/2006/relationships/hyperlink" Target="https://ligazakon.net/document/view/t102297?ed=2016_12_06" TargetMode="External"/><Relationship Id="rId12" Type="http://schemas.openxmlformats.org/officeDocument/2006/relationships/hyperlink" Target="https://ligazakon.net/document/view/kp170404?ed=2017_06_07&amp;an=107" TargetMode="External"/><Relationship Id="rId13" Type="http://schemas.openxmlformats.org/officeDocument/2006/relationships/hyperlink" Target="https://ligazakon.net/document/view/kp170404?ed=2017_06_07&amp;an=107" TargetMode="External"/><Relationship Id="rId14" Type="http://schemas.openxmlformats.org/officeDocument/2006/relationships/hyperlink" Target="https://ligazakon.net/document/view/kp170404?ed=2017_06_07&amp;an=111" TargetMode="External"/><Relationship Id="rId15" Type="http://schemas.openxmlformats.org/officeDocument/2006/relationships/hyperlink" Target="https://ligazakon.net/document/view/kp150747?ed=2015_08_26&amp;an=164" TargetMode="External"/><Relationship Id="rId16" Type="http://schemas.openxmlformats.org/officeDocument/2006/relationships/hyperlink" Target="https://ligazakon.net/document/view/kp150747?ed=2015_08_26&amp;an=165" TargetMode="External"/><Relationship Id="rId17" Type="http://schemas.openxmlformats.org/officeDocument/2006/relationships/hyperlink" Target="https://ligazakon.net/document/view/kp150747?ed=2015_08_26&amp;an=166" TargetMode="External"/><Relationship Id="rId18" Type="http://schemas.openxmlformats.org/officeDocument/2006/relationships/hyperlink" Target="https://ligazakon.net/document/view/kp150747?ed=2015_08_26&amp;an=167" TargetMode="External"/><Relationship Id="rId19" Type="http://schemas.openxmlformats.org/officeDocument/2006/relationships/hyperlink" Target="https://ligazakon.net/document/view/kp150747?ed=2015_08_26&amp;an=169" TargetMode="External"/><Relationship Id="rId20" Type="http://schemas.openxmlformats.org/officeDocument/2006/relationships/hyperlink" Target="https://ligazakon.net/document/view/kp150747?ed=2015_08_26&amp;an=170" TargetMode="External"/><Relationship Id="rId21" Type="http://schemas.openxmlformats.org/officeDocument/2006/relationships/hyperlink" Target="https://ligazakon.net/document/view/kp150747?ed=2015_08_26&amp;an=171" TargetMode="External"/><Relationship Id="rId22" Type="http://schemas.openxmlformats.org/officeDocument/2006/relationships/hyperlink" Target="https://ligazakon.net/document/view/kp170404?ed=2017_06_07&amp;an=113" TargetMode="External"/><Relationship Id="rId23" Type="http://schemas.openxmlformats.org/officeDocument/2006/relationships/hyperlink" Target="https://ligazakon.net/document/view/kp150879?ed=2015_10_21&amp;an=60" TargetMode="External"/><Relationship Id="rId24" Type="http://schemas.openxmlformats.org/officeDocument/2006/relationships/hyperlink" Target="https://ligazakon.net/document/view/kp170404?ed=2017_06_07&amp;an=96" TargetMode="External"/><Relationship Id="rId25" Type="http://schemas.openxmlformats.org/officeDocument/2006/relationships/hyperlink" Target="https://ligazakon.net/document/view/kp150879?ed=2015_10_21&amp;an=60" TargetMode="External"/><Relationship Id="rId26" Type="http://schemas.openxmlformats.org/officeDocument/2006/relationships/hyperlink" Target="https://ligazakon.net/document/view/kp170404?ed=2017_06_07&amp;an=96" TargetMode="External"/><Relationship Id="rId27" Type="http://schemas.openxmlformats.org/officeDocument/2006/relationships/hyperlink" Target="https://ligazakon.net/document/view/kp150747?ed=2015_08_26&amp;an=164" TargetMode="External"/><Relationship Id="rId28" Type="http://schemas.openxmlformats.org/officeDocument/2006/relationships/hyperlink" Target="https://ligazakon.net/document/view/kp150747?ed=2015_08_26&amp;an=165" TargetMode="External"/><Relationship Id="rId29" Type="http://schemas.openxmlformats.org/officeDocument/2006/relationships/hyperlink" Target="https://ligazakon.net/document/view/kp150747?ed=2015_08_26&amp;an=16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vasilenkova</dc:creator>
  <dc:description/>
  <cp:keywords/>
  <dc:language>en-US</dc:language>
  <cp:lastModifiedBy>Homes</cp:lastModifiedBy>
  <cp:lastPrinted>2015-10-02T12:54:00Z</cp:lastPrinted>
  <dcterms:modified xsi:type="dcterms:W3CDTF">2017-09-05T13:04:00Z</dcterms:modified>
  <cp:revision>6</cp:revision>
  <dc:subject/>
  <dc:title>Додаток 2</dc:title>
</cp:coreProperties>
</file>